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pacing w:lineRule="atLeast" w:line="288" w:before="0" w:after="0"/>
        <w:jc w:val="center"/>
        <w:textAlignment w:val="baseline"/>
        <w:rPr/>
      </w:pPr>
      <w:r>
        <w:rPr>
          <w:b/>
          <w:color w:val="3C3C3C"/>
          <w:sz w:val="32"/>
          <w:szCs w:val="32"/>
        </w:rPr>
        <w:t>ДЕПАРТАМЕНТ СЕМЬИ,</w:t>
        <w:br/>
        <w:t>СОЦИАЛЬНОЙ И ДЕМОГРАФИЧЕСКОЙ ПОЛИТИКИ</w:t>
        <w:br/>
        <w:t>БРЯНСКОЙ ОБЛАСТИ</w:t>
        <w:br/>
      </w:r>
      <w:r>
        <w:rPr>
          <w:color w:val="3C3C3C"/>
          <w:sz w:val="32"/>
          <w:szCs w:val="32"/>
        </w:rPr>
        <w:br/>
        <w:t>ПРИКАЗ</w:t>
        <w:br/>
        <w:br/>
        <w:t>от 30 октября 2014 года N 452</w:t>
      </w:r>
    </w:p>
    <w:p>
      <w:pPr>
        <w:pStyle w:val="Headertexttopleveltextcentertext"/>
        <w:spacing w:lineRule="atLeast" w:line="288" w:before="0" w:after="0"/>
        <w:jc w:val="center"/>
        <w:textAlignment w:val="baseline"/>
        <w:rPr/>
      </w:pPr>
      <w:r>
        <w:rPr>
          <w:color w:val="3C3C3C"/>
          <w:sz w:val="32"/>
          <w:szCs w:val="32"/>
        </w:rPr>
        <w:br/>
      </w:r>
      <w:r>
        <w:rPr>
          <w:b/>
          <w:color w:val="3C3C3C"/>
          <w:sz w:val="32"/>
          <w:szCs w:val="32"/>
        </w:rPr>
        <w:t>Об утверждении форм ведения учета и отчетности в сфере социального обслуживания Брянской области</w:t>
      </w:r>
    </w:p>
    <w:p>
      <w:pPr>
        <w:pStyle w:val="Formattexttopleveltext"/>
        <w:spacing w:lineRule="atLeast" w:line="315" w:before="0" w:after="0"/>
        <w:textAlignment w:val="baseline"/>
        <w:rPr/>
      </w:pPr>
      <w:r>
        <w:rPr>
          <w:b/>
          <w:color w:val="2D2D2D"/>
          <w:sz w:val="21"/>
          <w:szCs w:val="21"/>
        </w:rPr>
        <w:br/>
      </w:r>
      <w:r>
        <w:rPr>
          <w:color w:val="2D2D2D"/>
          <w:sz w:val="21"/>
          <w:szCs w:val="21"/>
        </w:rPr>
        <w:br/>
        <w:t>Во исполнение</w:t>
      </w:r>
      <w:r>
        <w:rPr>
          <w:rStyle w:val="Appleconvertedspace"/>
          <w:color w:val="2D2D2D"/>
          <w:sz w:val="21"/>
          <w:szCs w:val="21"/>
        </w:rPr>
        <w:t> </w:t>
      </w:r>
      <w:hyperlink r:id="rId2">
        <w:r>
          <w:rPr>
            <w:rStyle w:val="InternetLink"/>
            <w:color w:val="00466E"/>
            <w:sz w:val="21"/>
            <w:szCs w:val="21"/>
          </w:rPr>
          <w:t>пункта 18 статьи 8 Федерального закона от 28 декабря 2013 года N 442-ФЗ "Об основах социального обслуживания граждан в Российской Федерации"</w:t>
        </w:r>
      </w:hyperlink>
      <w:r>
        <w:rPr>
          <w:rStyle w:val="Appleconvertedspace"/>
          <w:color w:val="2D2D2D"/>
          <w:sz w:val="21"/>
          <w:szCs w:val="21"/>
        </w:rPr>
        <w:t> </w:t>
      </w:r>
      <w:r>
        <w:rPr>
          <w:color w:val="2D2D2D"/>
          <w:sz w:val="21"/>
          <w:szCs w:val="21"/>
        </w:rPr>
        <w:br/>
        <w:br/>
        <w:t>приказываю:</w:t>
        <w:br/>
        <w:br/>
        <w:t xml:space="preserve">1. Утвердить формы ведения учета и отчетности в организациях социального обслуживания, предоставляющих социальные услуги в стационарной форме, согласно </w:t>
      </w:r>
      <w:hyperlink r:id="rId3">
        <w:r>
          <w:rPr>
            <w:rStyle w:val="InternetLink"/>
            <w:color w:val="00466E"/>
            <w:sz w:val="21"/>
            <w:szCs w:val="21"/>
          </w:rPr>
          <w:t>приложениям N 1 - 5 к настоящему приказу</w:t>
        </w:r>
      </w:hyperlink>
      <w:r>
        <w:rPr>
          <w:color w:val="2D2D2D"/>
          <w:sz w:val="21"/>
          <w:szCs w:val="21"/>
        </w:rPr>
        <w:t>.</w:t>
        <w:br/>
        <w:br/>
        <w:t xml:space="preserve">2. Утвердить формы ведения учета и отчетности в организациях социального обслуживания, предоставляющих социальные услуги в полустационарной форме, согласно </w:t>
      </w:r>
      <w:hyperlink r:id="rId4">
        <w:r>
          <w:rPr>
            <w:rStyle w:val="InternetLink"/>
            <w:color w:val="00466E"/>
            <w:sz w:val="21"/>
            <w:szCs w:val="21"/>
          </w:rPr>
          <w:t>приложению N 6 к настоящему приказу</w:t>
        </w:r>
      </w:hyperlink>
      <w:r>
        <w:rPr>
          <w:color w:val="2D2D2D"/>
          <w:sz w:val="21"/>
          <w:szCs w:val="21"/>
        </w:rPr>
        <w:t>.</w:t>
        <w:br/>
        <w:br/>
        <w:t>3. Утвердить формы ведения учета и отчетности в организациях социального обслуживания, предоставляющих социальные услуги в нестационарной форме, согласно приложению N 7 к настоящему приказу (не приводится).</w:t>
        <w:br/>
        <w:br/>
        <w:t>4. Отчеты согласно прилагаемым формам представлять в департамент семьи, социальной и демографической политики Брянской области ежеквартально в срок до 5-го числа месяца, следующего за отчетным.</w:t>
        <w:br/>
        <w:br/>
        <w:t>5. Начальнику общего отдела (Е.С.Хазанова) довести настоящий приказ до директоров организаций социального обслуживания.</w:t>
        <w:br/>
        <w:br/>
        <w:t>6. Настоящий приказ вступает в силу с 1 января 2015 года.</w:t>
        <w:br/>
        <w:br/>
        <w:t>7. Контроль за исполнением настоящего приказа оставляю за собой.</w:t>
        <w:br/>
        <w:br/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  <w:t>Директор департамента</w:t>
        <w:br/>
        <w:t>И.Е.Тимошин</w:t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  <w:br/>
        <w:t>Приложение 1</w:t>
        <w:br/>
        <w:t>к приказу департамента семьи,</w:t>
        <w:br/>
        <w:t>социальной и демографической</w:t>
        <w:br/>
        <w:t>политики Брянской области</w:t>
        <w:br/>
        <w:t>от 30.10.2014 N 452</w:t>
        <w:br/>
      </w:r>
    </w:p>
    <w:p>
      <w:pPr>
        <w:pStyle w:val="Heading2"/>
        <w:spacing w:before="375" w:after="225"/>
        <w:jc w:val="center"/>
        <w:textAlignment w:val="baseline"/>
        <w:rPr/>
      </w:pPr>
      <w:r>
        <w:rPr/>
        <w:t>Приложение 1. Сведения о движении получателей социальных услуг в организациях социального обслуживания, предоставляющих социальные услуги в стационарной форм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9"/>
        <w:gridCol w:w="3476"/>
      </w:tblGrid>
      <w:tr>
        <w:trPr>
          <w:trHeight w:val="23" w:hRule="atLeast"/>
        </w:trPr>
        <w:tc>
          <w:tcPr>
            <w:tcW w:w="587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организации социального обслуживания</w:t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единиц</w:t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 Кол-во проживающих по списку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.ч. фактически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: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ужчин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женщин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 17 лет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ужчин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женщин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 18 - 59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ужчин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женщин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 60 - 74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ужчин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женщин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 75 - 79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ужчин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женщин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 80 - 89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ужчин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женщин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 90 и более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ужчин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женщин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валидов ВОВ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частников ВОВ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участников других боевых действий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етеранов ВОВ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 На постельном режиме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 Численность инвалидов: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-я группа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-я группа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-я группа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валид детства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ез группы инвалидности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сего инвалидов: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 Прибыло за отчетный период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.ч. из мест лишения свободы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лиц БОМЖ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 Выбыло за отчетный период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.ч.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переведены в др. интернаты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в семью или домой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дети-сироты, дети, оставшиеся без попечения родителей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дети, подлежащие обучению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переведены из детских учреждений во взрослые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привлечено к уголовной ответственности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привлечено к административной ответственности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умерло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: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ужчин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женщин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 17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 18 - 59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 60 - 74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 75 - 79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 80 - 89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 90 и более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. Численность граждан, признанных недееспособными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. Численность граждан, которые могут работать по заключению врача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 работают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. Численность обслуживающего персонала всего: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 штату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актически занято единиц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нято физических лиц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т.ч. врачей: по штату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актически занято единиц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нято физических лиц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.ч. совместители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р. медперсонал: по штату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актически занято единиц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нято физических лиц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.ч. совместители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ладший медперсонал: по штату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актически занято единиц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нято физических лиц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оспитатели: по штату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актически занято единиц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нято физических лиц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едицинская сестра по массажу: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 штату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актически занято единиц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нято физических лиц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Юрист: по штату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актически занято единиц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нято физических лиц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структор ЛФК: по штату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актически занято единиц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нято физических лиц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сихолог: по штату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актически занято единиц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нято физических лиц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оциальный работник: по штату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актически занято единиц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занято физических лиц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Библиотекарь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структор по труду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оциальный педагог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</w:tbl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  <w:br/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  <w:br/>
        <w:br/>
        <w:t>Приложение 2</w:t>
        <w:br/>
        <w:t>к приказу департамента семьи,</w:t>
        <w:br/>
        <w:t>социальной и демографической</w:t>
        <w:br/>
        <w:t>политики Брянской области</w:t>
        <w:br/>
        <w:t>от 30.10.2014 N 452</w:t>
      </w:r>
    </w:p>
    <w:p>
      <w:pPr>
        <w:pStyle w:val="Heading2"/>
        <w:spacing w:before="375" w:after="225"/>
        <w:jc w:val="center"/>
        <w:textAlignment w:val="baseline"/>
        <w:rPr/>
      </w:pPr>
      <w:r>
        <w:rPr/>
        <w:t>Приложение 2. Сведения об использовании денежных средств в организациях социального обслуживания, предоставляющих социальные услуги в стационарной форме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5"/>
        <w:gridCol w:w="3420"/>
      </w:tblGrid>
      <w:tr>
        <w:trPr>
          <w:trHeight w:val="23" w:hRule="atLeast"/>
        </w:trPr>
        <w:tc>
          <w:tcPr>
            <w:tcW w:w="593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организации социального обслуживания</w:t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показател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единиц</w:t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 Количество мест (мощность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ичество проживающих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 Численность обслуживающего персонал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 Выделено денежных средств на содержание учреждения на 2014 го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 Поступило денежных средств на содержание учреждения за квартал всег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 Областной бюджет всег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1. Стоимость содержания одного проживающего (в месяц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2. Стоимость питания одного проживающего в ден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 том числе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доля областного бюджет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доля пенсионных средств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3. Расходы на лекарственные средства на одного человека в ден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4. Прочие расходы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расходы на медикаменты и перевязочный материал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расходы на продукты пита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расходы на оборудование и мебел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расходы на мягкий инвентарь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расходы на капитальный ремон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расходы на текущий ремонт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6. Оплата коммунальных услуг всего, в т.ч.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природный га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теплоэнергия (центральное отопление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электроэнерг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водоснабжени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водоотведени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7. Оплата услуг связ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8. Расходы на противопожарные мероприятия, в т.ч.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по ведомственным целевым программа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. Денежные средства Пенсионного фонда на развитие материальной базы учрежде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. Оплата за проживание по договорам о стационарном социальном обслуживании (75%) всег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 них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расходы на приобретение продуктов пита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расходы на приобретение мягкого инвентар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расходы на оплату коммунальных услуг, в т.ч.: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природный газ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теплоэнергия (центральное отопление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электроэнерг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водоснабжени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водоотведение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. Остаток пенсионных средств на отчетный перио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 Средства спонсоров в денежном выражени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Расшифровка спонсорской помощ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</w:tbl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  <w:br/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</w:r>
    </w:p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  <w:br/>
        <w:br/>
        <w:t>Приложение 3</w:t>
        <w:br/>
        <w:t>к приказу департамента семьи,</w:t>
        <w:br/>
        <w:t>социальной и демографической</w:t>
        <w:br/>
        <w:t>политики Брянской области</w:t>
        <w:br/>
        <w:t>от 30.10.2014 N 452</w:t>
      </w:r>
    </w:p>
    <w:p>
      <w:pPr>
        <w:pStyle w:val="Heading2"/>
        <w:spacing w:before="375" w:after="225"/>
        <w:jc w:val="center"/>
        <w:textAlignment w:val="baseline"/>
        <w:rPr>
          <w:b w:val="false"/>
          <w:b w:val="false"/>
          <w:bCs w:val="false"/>
          <w:color w:val="3C3C3C"/>
          <w:sz w:val="32"/>
          <w:szCs w:val="32"/>
        </w:rPr>
      </w:pPr>
      <w:r>
        <w:rPr>
          <w:b w:val="false"/>
          <w:bCs w:val="false"/>
          <w:color w:val="3C3C3C"/>
          <w:sz w:val="32"/>
          <w:szCs w:val="32"/>
        </w:rPr>
        <w:t>Приложение 3. Сведения о недорасходе и перерасходе продуктов питания в организациях социального обслуживания, предоставляющих социальные услуги в стационарной форме</w:t>
      </w:r>
    </w:p>
    <w:p>
      <w:pPr>
        <w:pStyle w:val="Formattexttopleveltextcentertext"/>
        <w:spacing w:lineRule="atLeast" w:line="315" w:before="0" w:after="0"/>
        <w:jc w:val="center"/>
        <w:textAlignment w:val="baseline"/>
        <w:rPr/>
      </w:pPr>
      <w:r>
        <w:rPr/>
        <w:t>Наименование организации социального обслуживани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943"/>
        <w:gridCol w:w="821"/>
        <w:gridCol w:w="1626"/>
        <w:gridCol w:w="1825"/>
        <w:gridCol w:w="1113"/>
        <w:gridCol w:w="1367"/>
      </w:tblGrid>
      <w:tr>
        <w:trPr>
          <w:trHeight w:val="23" w:hRule="atLeast"/>
        </w:trPr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11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аименование продукт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орма на одного чел. в день (г)</w:t>
            </w:r>
          </w:p>
        </w:tc>
        <w:tc>
          <w:tcPr>
            <w:tcW w:w="6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йко-дни за квартал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 норме (кг)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зрасходовано (кг)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едорасходовано (к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ерерас-</w:t>
              <w:br/>
              <w:t>ходовано (кг)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римечание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 Хлеб пшеничный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 Хлеб ржаной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 Крупа + макаронные изделия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4. Картофель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. Капуст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. Прочие овощ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. Фрукты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. Соки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. Молоко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0. Кефир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1. Мясо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2. Куры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3. Рыба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4. Масло сливочное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5. Масло растительное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6. Сахар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topleveltext"/>
        <w:spacing w:lineRule="atLeast" w:line="315" w:before="0" w:after="0"/>
        <w:jc w:val="right"/>
        <w:textAlignment w:val="baseline"/>
        <w:rPr>
          <w:color w:val="2D2D2D"/>
          <w:sz w:val="21"/>
          <w:szCs w:val="21"/>
        </w:rPr>
      </w:pPr>
      <w:r>
        <w:rPr>
          <w:color w:val="2D2D2D"/>
          <w:sz w:val="21"/>
          <w:szCs w:val="21"/>
        </w:rPr>
        <w:br/>
        <w:t>Приложение 4</w:t>
        <w:br/>
        <w:t>к приказу департамента семьи,</w:t>
        <w:br/>
        <w:t>социальной и демографической</w:t>
        <w:br/>
        <w:t>политики Брянской области</w:t>
        <w:br/>
        <w:t>от 30.10.2014 N 452</w:t>
      </w:r>
    </w:p>
    <w:p>
      <w:pPr>
        <w:pStyle w:val="Heading2"/>
        <w:spacing w:before="375" w:after="225"/>
        <w:jc w:val="center"/>
        <w:textAlignment w:val="baseline"/>
        <w:rPr>
          <w:b w:val="false"/>
          <w:b w:val="false"/>
          <w:bCs w:val="false"/>
          <w:color w:val="3C3C3C"/>
          <w:sz w:val="32"/>
          <w:szCs w:val="32"/>
        </w:rPr>
      </w:pPr>
      <w:r>
        <w:rPr>
          <w:b w:val="false"/>
          <w:bCs w:val="false"/>
          <w:color w:val="3C3C3C"/>
          <w:sz w:val="32"/>
          <w:szCs w:val="32"/>
        </w:rPr>
        <w:t>Приложение 4. Форма отчета о медицинской деятельности в организациях социального обслуживания, предоставляющих социальные услуги в стационарной форме</w:t>
      </w:r>
    </w:p>
    <w:p>
      <w:pPr>
        <w:pStyle w:val="Formattexttopleveltext"/>
        <w:spacing w:lineRule="atLeast" w:line="315" w:before="0" w:after="0"/>
        <w:textAlignment w:val="baseline"/>
        <w:rPr/>
      </w:pPr>
      <w:r>
        <w:rPr>
          <w:color w:val="2D2D2D"/>
          <w:sz w:val="21"/>
          <w:szCs w:val="21"/>
        </w:rPr>
        <w:br/>
        <w:t>ОТЧЕТ о медицинской деятельности по (наименование организации) ________</w:t>
        <w:br/>
        <w:t>_________________________________ за квартал 20____ года</w:t>
        <w:br/>
        <w:br/>
        <w:t>I. Диспансеризация проживающих. Лабораторные обследования.</w:t>
        <w:br/>
        <w:br/>
        <w:t>1. Профилактическим (квартальным) медицинским осмотром охвачено: ______ чел., __________%.</w:t>
        <w:br/>
        <w:t>2. Подлежало флюоро(рентгено)графическому обследованию __________ чел., - обследовано ____ чел. _______%.</w:t>
        <w:br/>
        <w:t>3. Бактериологически на ВК подлежало обследовать _______ чел., обследовано _______ чел.</w:t>
        <w:br/>
        <w:t>4. Выявлено случаев туберкулеза ________.</w:t>
        <w:br/>
        <w:t>5. Количество носителей: - гепатит В _____ чел., - гепатит С ____ чел., - ВИЧ ______ чел.</w:t>
        <w:br/>
        <w:t>Обследованы на: - гепатит В _______ чел., - гепатит С _________ - чел., - ВИЧ _____ чел.</w:t>
        <w:br/>
        <w:t>6. Зарегистрированы другие инфекционные заболевания __________________________</w:t>
        <w:br/>
        <w:t>(какие заболевания и кол-во человек).</w:t>
        <w:br/>
        <w:t>7. Находится</w:t>
      </w:r>
      <w:r>
        <w:rPr>
          <w:rStyle w:val="Appleconvertedspace"/>
          <w:color w:val="2D2D2D"/>
          <w:sz w:val="21"/>
          <w:szCs w:val="21"/>
        </w:rPr>
        <w:t> </w:t>
      </w:r>
      <w:r>
        <w:rPr>
          <w:color w:val="2D2D2D"/>
          <w:sz w:val="21"/>
          <w:szCs w:val="21"/>
        </w:rPr>
        <w:t>на</w:t>
      </w:r>
      <w:r>
        <w:rPr>
          <w:rStyle w:val="Appleconvertedspace"/>
          <w:color w:val="2D2D2D"/>
          <w:sz w:val="21"/>
          <w:szCs w:val="21"/>
        </w:rPr>
        <w:t> </w:t>
      </w:r>
      <w:r>
        <w:rPr>
          <w:color w:val="2D2D2D"/>
          <w:sz w:val="21"/>
          <w:szCs w:val="21"/>
        </w:rPr>
        <w:t>диспансерном</w:t>
      </w:r>
      <w:r>
        <w:rPr>
          <w:rStyle w:val="Appleconvertedspace"/>
          <w:color w:val="2D2D2D"/>
          <w:sz w:val="21"/>
          <w:szCs w:val="21"/>
        </w:rPr>
        <w:t> </w:t>
      </w:r>
      <w:r>
        <w:rPr>
          <w:color w:val="2D2D2D"/>
          <w:sz w:val="21"/>
          <w:szCs w:val="21"/>
        </w:rPr>
        <w:t>учете</w:t>
      </w:r>
      <w:r>
        <w:rPr>
          <w:rStyle w:val="Appleconvertedspace"/>
          <w:color w:val="2D2D2D"/>
          <w:sz w:val="21"/>
          <w:szCs w:val="21"/>
        </w:rPr>
        <w:t> </w:t>
      </w:r>
      <w:r>
        <w:rPr>
          <w:color w:val="2D2D2D"/>
          <w:sz w:val="21"/>
          <w:szCs w:val="21"/>
        </w:rPr>
        <w:t>всего чел., из них взято на учет в отчетном периоде _____ чел.</w:t>
        <w:br/>
        <w:br/>
        <w:t>II. Медико-социальная экспертиза. Индивидуальные программы реабилитации инвалидов.</w:t>
        <w:br/>
        <w:br/>
        <w:t>1. Подлежало переосвидетельствованию бюро МСЭ _____ чел.</w:t>
        <w:br/>
        <w:t>2. Подготовлены документы на освидетельствование: первично ______ чел., повторно ___ чел., в том числе оказано содействие по разработке ИПР __ чел.</w:t>
        <w:br/>
        <w:t>3. Освидетельствовано МСЭ: первично _______ чел., повторно ____ чел.</w:t>
        <w:br/>
        <w:t>(если не освидетельствованы, указать причину).</w:t>
        <w:br/>
      </w:r>
    </w:p>
    <w:p>
      <w:pPr>
        <w:pStyle w:val="Formattexttopleveltext"/>
        <w:spacing w:lineRule="atLeast" w:line="315" w:before="0" w:after="0"/>
        <w:jc w:val="right"/>
        <w:textAlignment w:val="baseline"/>
        <w:rPr/>
      </w:pPr>
      <w:r>
        <w:rPr/>
        <w:t>Таблица N 1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1"/>
        <w:gridCol w:w="1625"/>
        <w:gridCol w:w="2337"/>
        <w:gridCol w:w="1969"/>
        <w:gridCol w:w="1803"/>
      </w:tblGrid>
      <w:tr>
        <w:trPr>
          <w:trHeight w:val="23" w:hRule="atLeast"/>
        </w:trPr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80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-во инвалидов всего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-во инвалидов, имеющих ИПР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-во инвалидов, нуждающихся в технических средствах реабилитации (ТСР)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дано заявок на получение ТСР в ОСЗН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беспечено инвалидов ТСР</w:t>
            </w:r>
          </w:p>
        </w:tc>
      </w:tr>
      <w:tr>
        <w:trPr/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</w:tr>
    </w:tbl>
    <w:p>
      <w:pPr>
        <w:pStyle w:val="Formattexttopleveltext"/>
        <w:spacing w:lineRule="atLeast" w:line="315" w:before="0" w:after="0"/>
        <w:jc w:val="right"/>
        <w:textAlignment w:val="baseline"/>
        <w:rPr/>
      </w:pPr>
      <w:r>
        <w:rPr/>
        <w:br/>
        <w:t>Таблица N 2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8"/>
        <w:gridCol w:w="1917"/>
        <w:gridCol w:w="2245"/>
        <w:gridCol w:w="2245"/>
      </w:tblGrid>
      <w:tr>
        <w:trPr>
          <w:trHeight w:val="23" w:hRule="atLeast"/>
        </w:trPr>
        <w:tc>
          <w:tcPr>
            <w:tcW w:w="294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Ф.И.О. инвалида, нуждающегося в получении ТСР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N, дата получения ИПР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та подачи заявки в ОСЗН на получение ТСР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ата получения ТСР</w:t>
            </w:r>
          </w:p>
        </w:tc>
      </w:tr>
      <w:tr>
        <w:trPr/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</w:tr>
    </w:tbl>
    <w:p>
      <w:pPr>
        <w:pStyle w:val="Formattexttopleveltext"/>
        <w:spacing w:lineRule="atLeast" w:line="315" w:before="0" w:after="0"/>
        <w:textAlignment w:val="baseline"/>
        <w:rPr/>
      </w:pPr>
      <w:r>
        <w:rPr/>
        <w:br/>
        <w:t>III. Получено технических средств реабилитации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2"/>
        <w:gridCol w:w="2603"/>
      </w:tblGrid>
      <w:tr>
        <w:trPr>
          <w:trHeight w:val="23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еречень технических средств реабилитации инвалидов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Кол-во</w:t>
            </w:r>
          </w:p>
        </w:tc>
      </w:tr>
      <w:tr>
        <w:trPr/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. Через федеральный бюджет: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. Через областной бюджет: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костыли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коляска прогулочная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кресло-стул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 трость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6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3. Другие источники: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-</w:t>
            </w:r>
          </w:p>
        </w:tc>
      </w:tr>
    </w:tbl>
    <w:p>
      <w:pPr>
        <w:pStyle w:val="Formattexttopleveltext"/>
        <w:spacing w:lineRule="atLeast" w:line="315" w:before="0" w:after="0"/>
        <w:textAlignment w:val="baseline"/>
        <w:rPr/>
      </w:pPr>
      <w:r>
        <w:rPr/>
        <w:br/>
        <w:t>IV. Набор социальных услуг</w:t>
        <w:br/>
        <w:br/>
        <w:t>1. Выписано льготных рецептов ______ шт.</w:t>
        <w:br/>
        <w:t>2. Сколько получено лекарственных средств и на какую сумму - 9540 руб.</w:t>
        <w:br/>
        <w:t>3. Направлено на санкурлечение ________ чел.</w:t>
        <w:br/>
        <w:t>4. От набора социальных услуг отказались _____ чел., в том числе:</w:t>
        <w:br/>
        <w:t>- от оказания медицинской помощи и санкурлечения _____ чел.</w:t>
        <w:br/>
        <w:t>- от бесплатного проезда на транспорте _____ чел.</w:t>
        <w:br/>
        <w:br/>
        <w:t>V. Диетпитание: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8"/>
        <w:gridCol w:w="3075"/>
        <w:gridCol w:w="2862"/>
      </w:tblGrid>
      <w:tr>
        <w:trPr>
          <w:trHeight w:val="23" w:hRule="atLeast"/>
        </w:trPr>
        <w:tc>
          <w:tcPr>
            <w:tcW w:w="341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Нуждалось (чел.)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лучили (чел.)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тол N 9</w:t>
            </w:r>
          </w:p>
        </w:tc>
      </w:tr>
      <w:tr>
        <w:trPr/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2</w:t>
            </w:r>
          </w:p>
        </w:tc>
      </w:tr>
    </w:tbl>
    <w:p>
      <w:pPr>
        <w:pStyle w:val="Formattexttopleveltext"/>
        <w:spacing w:lineRule="atLeast" w:line="315" w:before="0" w:after="0"/>
        <w:textAlignment w:val="baseline"/>
        <w:rPr/>
      </w:pPr>
      <w:r>
        <w:rPr/>
        <w:br/>
        <w:t>VI. Анализ смертности за отчетный период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3"/>
        <w:gridCol w:w="532"/>
        <w:gridCol w:w="406"/>
        <w:gridCol w:w="727"/>
        <w:gridCol w:w="727"/>
        <w:gridCol w:w="465"/>
        <w:gridCol w:w="393"/>
        <w:gridCol w:w="458"/>
        <w:gridCol w:w="466"/>
        <w:gridCol w:w="458"/>
        <w:gridCol w:w="466"/>
        <w:gridCol w:w="477"/>
        <w:gridCol w:w="580"/>
        <w:gridCol w:w="837"/>
      </w:tblGrid>
      <w:tr>
        <w:trPr>
          <w:trHeight w:val="23" w:hRule="atLeast"/>
        </w:trPr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озраст (лет)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До 17 лет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18 - 5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55 - 59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60 - 74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75 - 79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80 - 89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90 и старше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Всего</w:t>
            </w:r>
          </w:p>
        </w:tc>
      </w:tr>
      <w:tr>
        <w:trPr/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Пол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ж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ж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ж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ж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м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ж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</w:tr>
      <w:tr>
        <w:trPr/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Сердечно-сосуд. недост. хроническ.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Атеросклеротические изменения сердц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Отек легких. Сердечно-легоч. недост.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нфаркт мозг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  <w:t>Итого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>
                <w:color w:val="2D2D2D"/>
                <w:sz w:val="21"/>
                <w:szCs w:val="21"/>
              </w:rPr>
            </w:pPr>
            <w:r>
              <w:rPr>
                <w:color w:val="2D2D2D"/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topleveltext"/>
        <w:spacing w:lineRule="atLeast" w:line="315" w:before="0" w:after="0"/>
        <w:jc w:val="right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67367" TargetMode="External"/><Relationship Id="rId3" Type="http://schemas.openxmlformats.org/officeDocument/2006/relationships/hyperlink" Target="http://docs.cntd.ru/document/974037445" TargetMode="External"/><Relationship Id="rId4" Type="http://schemas.openxmlformats.org/officeDocument/2006/relationships/hyperlink" Target="http://docs.cntd.ru/document/97403744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49:00Z</dcterms:created>
  <dc:creator>Admin</dc:creator>
  <dc:description/>
  <dc:language>en-US</dc:language>
  <cp:lastModifiedBy>Галина</cp:lastModifiedBy>
  <cp:lastPrinted>2019-07-24T12:31:00Z</cp:lastPrinted>
  <dcterms:modified xsi:type="dcterms:W3CDTF">2019-07-26T08:49:00Z</dcterms:modified>
  <cp:revision>2</cp:revision>
  <dc:subject/>
  <dc:title>ДЕПАРТАМЕНТ СЕМЬИ,</dc:title>
</cp:coreProperties>
</file>